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407</w:t>
        <w:tab/>
        <w:t>TESTING FOR EIA</w:t>
      </w:r>
    </w:p>
    <w:p>
      <w:pPr>
        <w:pStyle w:val="Paragraph"/>
        <w:rPr/>
      </w:pPr>
      <w:r>
        <w:rPr/>
        <w:t>(a)  Equine tested for equine infectious anemia (EIA) must be completely and accurately identified by a licensed, accredited veterinarian, using the official test form provided by the office of the State Veterinarian.</w:t>
      </w:r>
    </w:p>
    <w:p>
      <w:pPr>
        <w:pStyle w:val="Paragraph"/>
        <w:rPr/>
      </w:pPr>
      <w:r>
        <w:rPr/>
        <w:t>(b)  Only one form shall be utilized by the testing veterinarian for each equine to be tested. Any distinctive markings and their location on the animal such as brands, tattoos, stars, snips, stockings, or other markings shall be noted on the official chart.</w:t>
      </w:r>
    </w:p>
    <w:p>
      <w:pPr>
        <w:pStyle w:val="Paragraph"/>
        <w:rPr/>
      </w:pPr>
      <w:r>
        <w:rPr/>
        <w:t>(c)  Equine receiving on</w:t>
        <w:noBreakHyphen/>
        <w:t>farm or private treaty test shall not be sold or ownership otherwise transferred until the results of the equine infectious anemia test performed on the animal are returned. Positive test results shall automatically result in the quarantine of the animal without further notice at the premises of the owner or where the test was conducted.</w:t>
      </w:r>
    </w:p>
    <w:p>
      <w:pPr>
        <w:pStyle w:val="Paragraph"/>
        <w:rPr/>
      </w:pPr>
      <w:r>
        <w:rPr/>
        <w:t>(d)  All test results shall be reported to the office of the State Veterinarian. Tests conducted at a laboratory within the state shall be reported on official forms supplied by the Division. Licensed, accredited veterinarians submitting samples for testing in U.S. Department of Agriculture approved laboratories outside of North Carolina shall supply a copy of the test record to the office of the State Veterinarian within five days upon receipt of the test results from the testing laboratory.</w:t>
      </w:r>
    </w:p>
    <w:p>
      <w:pPr>
        <w:pStyle w:val="Paragraph"/>
        <w:rPr/>
      </w:pPr>
      <w:r>
        <w:rPr/>
        <w:t>(e)  The owner or manager of a market or sale shall announce, prior to the sale or auction, that all equines not accompanied by either the original or a copy of an official negative test for EIA will be tested. Each buyer of such equine at the sale or auction shall sign an agreement to maintain such equine at a specified location until notified of the results of the test. Equine that prove negative to the test may move in normal trade channels. Owners of equine that react to the test must comply with 2 NCAC 52B .0408.</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